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do Uchwały Nr XVII/140/12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Rady Miejskiej we Fromborku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z dnia 28 czerwca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3544" w:leader="none"/>
        </w:tabs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TextBody"/>
        <w:tabs>
          <w:tab w:val="clear" w:pos="708"/>
          <w:tab w:val="left" w:pos="-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 xml:space="preserve">Rozstrzygnięcie o sposobie realizacji zapisanych w planie inwestycji z zakresu infrastruktury technicznej, które należą do zadań własnych gminy Frombork oraz o zasadach ich finansowania dla </w:t>
      </w:r>
      <w:r>
        <w:rPr>
          <w:b/>
          <w:bCs/>
          <w:sz w:val="22"/>
          <w:szCs w:val="22"/>
        </w:rPr>
        <w:t xml:space="preserve">ZMIANY MIEJSCOWEGO PLANU ZAGOSPODAROWANIA PRZESTRZENNEGO MIASTA FROMBORKA W OBSZARZE OBRĘBU 6 FROMBORK, CZĘŚĆ DZIAŁKI NR 33/1 ORAZ DZIAŁKI 32/26 </w:t>
      </w:r>
      <w:r>
        <w:rPr>
          <w:sz w:val="22"/>
          <w:szCs w:val="22"/>
        </w:rPr>
        <w:t xml:space="preserve">na podstawie art. 20 ust. 1 ustawy z dnia 27 marca 2003 r. o planowaniu i zagospodarowaniu przestrzennym (Dz. U. z 2003 r. Nr 80, poz. 717; Dz. U. z 2004 r. Nr 6, poz. 41 </w:t>
        <w:br/>
        <w:t>i Nr 141, poz. 1492; Dz. U. z 2005 r. Nr 113, poz. 954 i Nr 130, poz. 1087; Dz. U. z 2006 r. Nr 45, poz. 319 i Nr 225, poz. 1635; Dz. U. z 2007 r. Nr 127, poz. 880) oraz z 2010r. Nr 24, poz. 124, Nr 75, poz. 474 , Nr 106, poz. 675,  Nr 119, poz.804, Nr 130 poz.871, Nr 149, poz.996, Nr 155 poz.1043)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określeniu inwestycji dla zadań gminy uwzględni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. Rodzaje inwestycji z zakresu infrastruktury technicznej, które należą do zadań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łasnych gminy i koszt szacunkowy ich realizacji</w:t>
      </w:r>
    </w:p>
    <w:p>
      <w:pPr>
        <w:pStyle w:val="TextBody"/>
        <w:tabs>
          <w:tab w:val="clear" w:pos="708"/>
          <w:tab w:val="left" w:pos="-3544" w:leader="none"/>
        </w:tabs>
        <w:ind w:left="284" w:hanging="0"/>
        <w:rPr>
          <w:rFonts w:eastAsia="MS Mincho;ＭＳ 明朝"/>
          <w:b w:val="false"/>
          <w:b w:val="false"/>
          <w:sz w:val="20"/>
          <w:szCs w:val="20"/>
        </w:rPr>
      </w:pPr>
      <w:r>
        <w:rPr>
          <w:rFonts w:eastAsia="MS Mincho;ＭＳ 明朝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-3544" w:leader="none"/>
        </w:tabs>
        <w:rPr>
          <w:sz w:val="22"/>
          <w:szCs w:val="22"/>
        </w:rPr>
      </w:pPr>
      <w:r>
        <w:rPr>
          <w:sz w:val="22"/>
          <w:szCs w:val="22"/>
        </w:rPr>
        <w:t>II. Zasady finansowania zapisanych w planie inwestycji z zakresu infrastruktury technicznej.</w:t>
      </w:r>
    </w:p>
    <w:p>
      <w:pPr>
        <w:pStyle w:val="TextBody"/>
        <w:tabs>
          <w:tab w:val="clear" w:pos="708"/>
          <w:tab w:val="left" w:pos="-3544" w:leader="none"/>
        </w:tabs>
        <w:ind w:left="28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ZMIANY MIEJSCOWEGO PLANU ZAGOSPODAROWANIA PRZESTRZENNEGO MIASTA FROMBORKA W OBSZARZE OBRĘBU 6 FROMBORK, CZĘŚĆ DZIAŁKI NR 33/1 ORAZ DZIAŁKI NR 32/26</w:t>
      </w:r>
      <w:r>
        <w:rPr/>
        <w:t xml:space="preserve">, </w:t>
      </w:r>
      <w:r>
        <w:rPr>
          <w:sz w:val="20"/>
          <w:szCs w:val="20"/>
        </w:rPr>
        <w:t>NIE RODZI KOSZTÓW OBCIĄŻAJĄCYCH BUDŻET GMINY, ZGODNIE Z ZAŁĄCZONĄ PROGNOZĄ SKUTKÓW FINANS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III. 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W ramach procedury planistycznej na podstawie art. 17 pkt 5 ustawy z dnia 27 marca 2003 roku o planowaniu i zagospodarowaniu przestrzennym dla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ZMIANY MIEJSCOWEGO PLANU ZAGOSPODAROWANIA PRZESTRZENNEGO MIASTA FROMBORKA W OBSZARZE OBRĘBU 6 FROMBORK, CZĘŚĆ DZIAŁKI NR 33/1 ORAZ DZIAŁKI NR 32/26. </w:t>
      </w:r>
      <w:r>
        <w:rPr>
          <w:sz w:val="22"/>
          <w:szCs w:val="22"/>
        </w:rPr>
        <w:t>sporządzono prognozę skutków finansowych uchwalenia planu. Dokument jest dostępny w Urzędzie Miejskim we Frombor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mylni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sz w:val="28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sz w:val="22"/>
    </w:rPr>
  </w:style>
  <w:style w:type="character" w:styleId="Znak1">
    <w:name w:val=" Znak1"/>
    <w:basedOn w:val="Domylnaczcionkaakapitu"/>
    <w:qFormat/>
    <w:rPr>
      <w:b/>
      <w:bCs/>
      <w:sz w:val="28"/>
      <w:szCs w:val="24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StylWyjustowanyPierwszywiersz063cm">
    <w:name w:val="Styl Wyjustowany Pierwszy wiersz:  063 cm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0:00Z</dcterms:created>
  <dc:creator>UM Elblag</dc:creator>
  <dc:description/>
  <cp:keywords/>
  <dc:language>en-US</dc:language>
  <cp:lastModifiedBy>Biuro Rady</cp:lastModifiedBy>
  <cp:lastPrinted>2012-06-27T14:06:00Z</cp:lastPrinted>
  <dcterms:modified xsi:type="dcterms:W3CDTF">2012-07-04T12:19:00Z</dcterms:modified>
  <cp:revision>9</cp:revision>
  <dc:subject/>
  <dc:title>Załącznik Nr 3</dc:title>
</cp:coreProperties>
</file>